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7/2018 tarihli ve 54882412-105.04/E.960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kdeniz İlçesi, Tekke Mahallesi, 9628 ada, 1 No.lu parsel ve Yaka Mahallesi, 9714 ada, 2 No.lu parsel için 1/1000 ölçekli uygulama imar planı değişikliğine ilişkin Akdeniz Belediye Meclisi’nin 05.07.2018 tarihli ve 78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59:00Z</dcterms:modified>
  <cp:revision>158</cp:revision>
  <dc:subject/>
  <dc:title/>
</cp:coreProperties>
</file>